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425" w:firstLine="1105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360"/>
        <w:ind w:right="425" w:firstLine="11057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1057" w:leader="none"/>
        </w:tabs>
        <w:ind w:right="426"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значений целевых показателей </w:t>
        <w:br/>
        <w:t>эффективности реализации Государственной программы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5777"/>
        <w:gridCol w:w="8363"/>
      </w:tblGrid>
      <w:tr>
        <w:trPr>
          <w:tblHeader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ы, отдельного мероприятия, проекта, показате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значения показате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</w:tr>
      <w:tr>
        <w:trPr>
          <w:trHeight w:val="4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  программа   Кировской области  «Экономическое развитие и поддержка предпринимательств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окументов (проектов документов) стратегического планирования Кировской области, разработанных в рамках целеполагания, прогнозирования, планирования и программирования, в общем количестве документов стратегического планирования, необходимых для разработ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= К / Ок х 100%, 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– доля документов (проектов документов) стратегического планирования Кировской области, разработанных  в рамках целеполагания, прогнозирования, планирования и программирования, в общем количестве документов стратегического планирования, необходимых для разработки,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– количество документов (проектов документов) стратегического планирования Кировской области, разработанных в рамках целеполагания, прогнозирования, планирования и программирования, единиц. Значение показателя определяется министерством экономического развития Кировской области с учетом данных министерства финансов Кировской области и министерства строительства, энергетики и жилищно-коммунального хозяйства Кировской области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– количество документов (проектов документов) стратегического планирования, необходимых для разработки  в рамках целеполагания, прогнозирования, планирования и программирования, единиц. Значение показателя определяется министерством экономического развития Кировской области с учетом данных министерства финансов Кировской области и министерства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п роста объема инвестиций в основной капитал за счет всех источников финанс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 = Птп / Пбп х 100%, где: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р – темп роста объема инвестиций в основной капитал за счет всех источников финансирования, процентов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тп – объем инвестиций в основной капитал за счет всех </w:t>
              <w:br/>
              <w:t xml:space="preserve">источников финансирования в отчетном периоде, млн. рублей. Значение показателя определяется по данным Территориального органа Федеральной службы государственной статистики по Кировской области (далее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Кировстат);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бп – объем инвестиций в основной капитал за счет всех </w:t>
              <w:br/>
              <w:t xml:space="preserve">источников финансирования в предыдущем отчетном периоде, </w:t>
              <w:br/>
              <w:t>млн. рублей. Значение показателя определяется по данны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ировстат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внешнеторгового оборота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4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начение показателя определяется на основании статистических данных, опубликованных на официальном сайте Приволжского таможенного управления в разделе «Таможенная статистика»/ «Внешняя торговля субъектов РФ ПФО»/«Кировская область»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занятых в сфере малого и среднего предпринимательства Кировской обла-сти, включая индивидуальных предпринимате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Ч = СЧРюл + СЧРип + ЮЛвс + ИПмсп + Пнпд, где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Ч – численность занятых в сфере малого и среднего предпринимательства Кировской области, включая индивидуальных предпринимателей,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ЧРюл – среднесписочная численность работников юридических лиц, тыс. человек. 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; </w:t>
            </w:r>
          </w:p>
          <w:p>
            <w:pPr>
              <w:pStyle w:val="ConsPlusNormal"/>
              <w:jc w:val="both"/>
              <w:rPr/>
            </w:pPr>
            <w:r>
              <w:rPr/>
              <w:t>СЧРип – среднесписочная численность работников индивидуальных предпринимателей, тыс. человек. 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;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/>
              <w:t>ЮЛвс – численность руководителей юридических лиц, имеющих признак «вновь созданные», тыс. человек. 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, и признается равным количеству юридических лиц, имеющих признак «вновь созданные»;</w:t>
            </w:r>
          </w:p>
          <w:p>
            <w:pPr>
              <w:pStyle w:val="ConsPlusNormal"/>
              <w:jc w:val="both"/>
              <w:rPr/>
            </w:pPr>
            <w:r>
              <w:rPr/>
              <w:t>ИПмсп – численность индивидуальных предпринимателей, сведения о которых внесены в единый реестр субъектов малого и среднего предпринимательства, тыс. человек. 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;</w:t>
            </w:r>
          </w:p>
          <w:p>
            <w:pPr>
              <w:pStyle w:val="ConsPlusNormal"/>
              <w:jc w:val="both"/>
              <w:rPr>
                <w:color w:val="FF0000"/>
              </w:rPr>
            </w:pPr>
            <w:r>
              <w:rPr/>
              <w:t xml:space="preserve">Пнпд – количество плательщиков налога на профессиональный доход, тыс. человек. Значение показателя определяется по данным единого реестра субъектов малого и среднего предприниматель-ства, ведение которого осуществляется Федеральной налоговой службой 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занятых в сфере малого и среднего предпринимательства Кировской облас-ти, включая индивидуальных предпринимателей и самозанятых гражд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следующей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Ч = ЧРюл + ЧРип + ИПмсп + НПнпд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Ч – численность занятых в сфере малого и среднего предпринимательства Кировской области, включая индивидуальных предпринимателей и самозанятых граждан,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ЧРюл – численность работников юридических лиц, тыс. человек. Значение показателя определяется по данным Федеральной налоговой службы;</w:t>
            </w:r>
          </w:p>
          <w:p>
            <w:pPr>
              <w:pStyle w:val="ConsPlusNormal"/>
              <w:jc w:val="both"/>
              <w:rPr/>
            </w:pPr>
            <w:r>
              <w:rPr/>
              <w:t>ЧРип – численность работников индивидуальных предпринимателей – субъектов малого и среднего предпринимательства, тыс. человек. Значение показателя определяется по данным Федеральной налоговой службы;</w:t>
            </w:r>
          </w:p>
          <w:p>
            <w:pPr>
              <w:pStyle w:val="ConsPlusNormal"/>
              <w:jc w:val="both"/>
              <w:rPr/>
            </w:pPr>
            <w:r>
              <w:rPr/>
              <w:t>ИПмсп – численность индивидуальных предпринимателей, тыс. человек. Значение показателя определяется по данным Федеральной налоговой службы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Пнпд – количество плательщиков налога на профессиональный доход, тыс. человек. Значение показателя определяется по данным Федеральной налоговой службы 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й товарооборот в Кировской обла-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по данны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ировстата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а «Управление социально-экономическим развитием Кировской облас-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сформированной системы стратегического планирования в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по данным министерства экономического развития Кировской области с учетом данных министерства финансов Кировской области и министерства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ценки эффективности деятельности органов местного самоуправления в сроки, установленные нормативными правовыми актами Российской Федерации и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чение показателя определяется министерством экономического развития Кировской области 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ельное мероприятие «Осуществление стратегического планирования социально-экономического развития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4809">
              <w:r>
                <w:rPr>
                  <w:rStyle w:val="InternetLink"/>
                  <w:sz w:val="28"/>
                  <w:szCs w:val="28"/>
                </w:rPr>
                <w:t>качество</w:t>
              </w:r>
            </w:hyperlink>
            <w:r>
              <w:rPr>
                <w:sz w:val="28"/>
                <w:szCs w:val="28"/>
              </w:rPr>
              <w:t xml:space="preserve"> прогнозирования социально-экономического развития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55140" cy="8407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5000" cy="840600"/>
                                <a:chOff x="0" y="0"/>
                                <a:chExt cx="1755000" cy="840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55000" cy="84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56480"/>
                                  <a:ext cx="64944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920" y="349920"/>
                                  <a:ext cx="4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160" y="349920"/>
                                  <a:ext cx="42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800" y="35172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400" y="351720"/>
                                  <a:ext cx="2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960" y="234360"/>
                                  <a:ext cx="43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0840" y="349920"/>
                                  <a:ext cx="3142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2200" y="478800"/>
                                  <a:ext cx="900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080" y="132120"/>
                                  <a:ext cx="3823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тк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0640"/>
                                  <a:ext cx="286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а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3400" y="2484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920" y="378360"/>
                                  <a:ext cx="235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п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8600" y="68040"/>
                                  <a:ext cx="18144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840" y="341640"/>
                                  <a:ext cx="820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160" y="330840"/>
                                  <a:ext cx="21528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ru-RU" w:bidi="ar-SA"/>
                                      </w:rPr>
                                      <w:t>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8.2pt;height:66.2pt" coordorigin="0,0" coordsize="2764,1324">
                      <v:rect id="shape_0" stroked="f" o:allowincell="t" style="position:absolute;left:0;top:0;width:2763;height:13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12,719" to="1934,71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22;top:551;width:7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5;top:551;width:6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4;top:554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554;width:4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9;top:369;width:6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0;top:551;width:494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8;top:754;width:14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5;top:208;width:60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к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52;width:45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9;top:39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1;top:596;width:370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7;top:107;width:285;height:4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3;top:538;width:128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7;top:521;width:33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Кач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</w:rPr>
              <w:t>пр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/>
              <w:t xml:space="preserve"> – </w:t>
            </w:r>
            <w:hyperlink w:anchor="P4809">
              <w:r>
                <w:rPr>
                  <w:rStyle w:val="InternetLink"/>
                  <w:sz w:val="28"/>
                  <w:szCs w:val="28"/>
                </w:rPr>
                <w:t>качество</w:t>
              </w:r>
            </w:hyperlink>
            <w:r>
              <w:rPr>
                <w:sz w:val="28"/>
                <w:szCs w:val="28"/>
              </w:rPr>
              <w:t xml:space="preserve"> прогнозирования социально-экономического развития Кировской области,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n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количество показателей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кл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– отклонение фактического значения i-го показателя от прогнозного значения, процентов. Значение показателя рассчитывается по следующей формуле</w:t>
            </w:r>
            <w:r>
              <w:rPr>
                <w:spacing w:val="-20"/>
                <w:sz w:val="28"/>
                <w:szCs w:val="28"/>
              </w:rPr>
              <w:t>:</w:t>
            </w:r>
          </w:p>
          <w:p>
            <w:pPr>
              <w:pStyle w:val="Style21"/>
              <w:spacing w:before="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= 100 – </w:t>
            </w:r>
            <w:r>
              <w:rPr>
                <w:sz w:val="28"/>
                <w:szCs w:val="28"/>
                <w:lang w:val="en-US"/>
              </w:rPr>
              <w:t>ABS</w:t>
            </w:r>
            <w:r>
              <w:rPr>
                <w:sz w:val="44"/>
                <w:szCs w:val="44"/>
              </w:rPr>
              <w:t>(</w:t>
            </w:r>
            <w:r>
              <w:rPr>
                <w:position w:val="10"/>
                <w:sz w:val="28"/>
                <w:szCs w:val="28"/>
                <w:u w:val="single"/>
              </w:rPr>
              <w:t>Отч</w:t>
            </w:r>
            <w:r>
              <w:rPr>
                <w:sz w:val="28"/>
                <w:szCs w:val="28"/>
                <w:u w:val="single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u w:val="single"/>
                <w:vertAlign w:val="subscript"/>
              </w:rPr>
              <w:t xml:space="preserve"> </w:t>
            </w:r>
            <w:r>
              <w:rPr>
                <w:position w:val="10"/>
                <w:sz w:val="28"/>
                <w:szCs w:val="28"/>
                <w:u w:val="single"/>
              </w:rPr>
              <w:t>– Пр</w:t>
            </w:r>
            <w:r>
              <w:rPr>
                <w:sz w:val="28"/>
                <w:szCs w:val="28"/>
                <w:u w:val="single"/>
                <w:vertAlign w:val="subscript"/>
              </w:rPr>
              <w:t>i</w:t>
            </w:r>
            <w:r>
              <w:rPr>
                <w:position w:val="2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0%</w:t>
            </w:r>
            <w:r>
              <w:rPr>
                <w:sz w:val="44"/>
                <w:szCs w:val="44"/>
              </w:rPr>
              <w:t>)</w:t>
            </w:r>
            <w:r>
              <w:rPr>
                <w:sz w:val="28"/>
                <w:szCs w:val="28"/>
              </w:rPr>
              <w:t>, где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position w:val="30"/>
                <w:sz w:val="28"/>
                <w:szCs w:val="28"/>
              </w:rPr>
              <w:t xml:space="preserve">         </w:t>
            </w:r>
            <w:r>
              <w:rPr>
                <w:position w:val="18"/>
                <w:sz w:val="28"/>
                <w:szCs w:val="28"/>
              </w:rPr>
              <w:t>Пр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  <w:vertAlign w:val="superscript"/>
              </w:rPr>
            </w:pPr>
            <w:r>
              <w:rPr>
                <w:rFonts w:cs="Cambria Math" w:ascii="Cambria Math" w:hAnsi="Cambria Math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– отчетное значение i-го показателя (из соответствующих форм статистической отчетности Кировстата) (в случае если показатель выражен в процентах, при расчете он отражается в долях единицы). Значение показателя определяет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данным министерства экономического развития Кировской области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прогнозное значение i-го показателя (из прогноза социально-экономического развития Кировской области на соответствующий финансовый год) (в случае если показатель выражен в процентах, при расчете он отражается в долях единицы). Значение показателя определяет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данным министерства экономического развития Кировской области</w:t>
            </w:r>
          </w:p>
        </w:tc>
      </w:tr>
      <w:tr>
        <w:trPr>
          <w:trHeight w:val="30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обеспечения органов исполнительной власти Кировской области экономико-статистической информаци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 = ОБф / ОБп х 100%, где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 –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обеспечения органов исполнительной власти Кировской области экономико-статистической информацией, процен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ф</w:t>
            </w:r>
            <w:r>
              <w:rPr>
                <w:sz w:val="28"/>
                <w:szCs w:val="28"/>
              </w:rPr>
              <w:t xml:space="preserve"> – количество фактически предоставленной Кировстатом экономико-статистической информации, единиц. Значение показателя определяет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данным министерства экономического развития Кировской области в соответствии с актами выполненных работ по государственному контракту на оказание информационных услуг (при его наличии) и по фактическому размещению статистической информации на сервере Правительства Кировской области (кроме информации, для которой законодательством Российской Федерации предусмотрен особый порядок представления) в соответствии с соглашением об информационном взаимодействии на предоставление Кировстатом министерству экономического Кировской области  официальной статистической и иной информации, разработка которой предусмотрена Федеральным планом статистических работ (далее – Соглашение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п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Cs/>
                <w:sz w:val="28"/>
                <w:szCs w:val="28"/>
              </w:rPr>
              <w:t xml:space="preserve"> количество экономико-статистической информации, предусмотренной государственным контрактом на оказание информационных услуг и (или) Соглашением и необходимой </w:t>
            </w:r>
            <w:r>
              <w:rPr>
                <w:sz w:val="28"/>
                <w:szCs w:val="28"/>
              </w:rPr>
              <w:t>органам исполнительной власти Кировской области,</w:t>
            </w:r>
            <w:r>
              <w:rPr>
                <w:bCs/>
                <w:sz w:val="28"/>
                <w:szCs w:val="28"/>
              </w:rPr>
              <w:t xml:space="preserve"> единиц. </w:t>
            </w:r>
            <w:r>
              <w:rPr>
                <w:sz w:val="28"/>
                <w:szCs w:val="28"/>
              </w:rPr>
              <w:t>Значение показателя определяет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 данным министерства экономического развития Кировской области </w:t>
            </w:r>
            <w:r>
              <w:rPr>
                <w:bCs/>
                <w:sz w:val="28"/>
                <w:szCs w:val="28"/>
              </w:rPr>
              <w:t>в соответствии с государственным контрактом</w:t>
            </w:r>
            <w:r>
              <w:rPr>
                <w:sz w:val="28"/>
                <w:szCs w:val="28"/>
              </w:rPr>
              <w:t xml:space="preserve"> на оказание информационных услуг</w:t>
            </w:r>
            <w:r>
              <w:rPr>
                <w:bCs/>
                <w:sz w:val="28"/>
                <w:szCs w:val="28"/>
              </w:rPr>
              <w:t xml:space="preserve"> (при его наличии) и (или) Соглашением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граммных средств в структуре расходов областного бюдж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= Ор / Оп х 100%, 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 – доля программных средств в структуре расходов областного бюджета,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 – объем средств областного бюджета, предусмотренный законом Кировской области об областном бюджете на очередной финансовый год и плановый период на реализацию государственных программ Кировской области, тыс. рублей. Значение показателя определяет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инистерством экономического развития Кировской области в соответствии с законом Кировской области  об областном бюджете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 – общий объем расходов областного бюджета, тыс. рублей. Значение показателя определяет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инистерством экономического развития Кировской области в соответствии с законом Кировской области  об областном бюджете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дельное мероприятие «Оценка эффективности деятельности органов местного самоуправления и органов исполнительной власти Кировской области»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сводного доклада Кировской области о результатах мониторинга эффективности деятельности органов местного самоуправления городских округов и муниципальных районов Кировской области и размещение его на сайте Правительства Кировской области в сроки, установленные нормативными правовыми актами Российской Федерации и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по данным министерства экономического развития Кировской обла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образований Кировской области, население которых приняло участие в опросе об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Кировской области или в муниципальной собственности, осуществляющих оказание услуг населению муниципальных образований, в общем числе муниципальных образований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МО</w:t>
            </w:r>
            <w:r>
              <w:rPr>
                <w:sz w:val="28"/>
                <w:szCs w:val="28"/>
              </w:rPr>
              <w:t xml:space="preserve"> = Ч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</w:rPr>
              <w:t xml:space="preserve"> / Ч</w:t>
            </w:r>
            <w:r>
              <w:rPr>
                <w:sz w:val="28"/>
                <w:szCs w:val="28"/>
                <w:vertAlign w:val="subscript"/>
              </w:rPr>
              <w:t>МО</w:t>
            </w:r>
            <w:r>
              <w:rPr>
                <w:sz w:val="28"/>
                <w:szCs w:val="28"/>
              </w:rPr>
              <w:t xml:space="preserve"> х 100%, 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МО</w:t>
            </w:r>
            <w:r>
              <w:rPr>
                <w:sz w:val="28"/>
                <w:szCs w:val="28"/>
              </w:rPr>
              <w:t xml:space="preserve"> – доля муниципальных образований Кировской области, население которых приняло участие в опросе об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Кировской области или в муниципальной собственности, осуществляющих оказание услуг населению муниципальных образований, в общем числе муниципальных образований Кировской области,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</w:rPr>
              <w:t xml:space="preserve"> – число муниципальных образований Кировской области, население которых приняло участие в опросе об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Кировской области или в муниципальной собственности, осуществляющих оказание услуг населению муниципальных образований, единиц. Значение показателя определяет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данным министерства экономического развития Киров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МО</w:t>
            </w:r>
            <w:r>
              <w:rPr>
                <w:sz w:val="28"/>
                <w:szCs w:val="28"/>
              </w:rPr>
              <w:t xml:space="preserve"> – число муниципальных образований Кировской области, единиц. Значение показателя определяет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данным министерства внутренней и информационной политики Кировской области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благоприятной инвестиционной среды и стимулирование деловой активности на территории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иция Кировской области в Национальном рейтинге состояния инвестиционного климата в субъектах Российской Федер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формируется согласно внутренней методике автономной некоммерческой организации «Агентство стратегических инициатив по продвижению новых проектов». До субъектов Российской Федерации значение показателя доводится на ежегодном Петербургском международном экономическом форуме. С 2021 года используется новый подход к ранжированию субъектов Российской Федерации, согласно которому 85 регионов распределены по 29 местам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нормативных правовых актов Кировской области, по которым проведена оценка регулирующего воздействия, в общем количестве нормативных правовых актов Кировской области, подлежащих оценке регулирующего воздейств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нпаорв = Кнпаорв / Кнпа.подлеж.ОРВ х 100%, гд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нпаорв – удельный вес нормативных правовых актов Кировской области, по которым проведена оценка регулирующего воздействия, в общем количестве нормативных правовых актов Кировской области, подлежащих оценке регулирующего воздействия,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паорв – количество нормативных правовых актов Кировской области, устанавливающих новые или изменяющих ранее предусмотренные нормативными правовыми актами Кировской област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Кировской области, затрагивающих вопросы осуществления предпринимательской и инвестиционной</w:t>
              <w:br/>
              <w:t>деятельности, по которым проведена оценка регулирующего воздействия, единиц. Значение показателя определяется по данным министерства экономического развития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а.подлеж.ОРВ – количество нормативных правовых актов Кировской области, подлежащих оценке регулирующего воздействия, единиц. Значение показателя определяется по данным министерства экономического развития Кировской области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епень достижения мероприятий целевой модели «Осуществление контрольно-надзорной деятельности в субъектах Российской Федерации»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формируется на основании ведомственной отчетности Министерства экономического развития Российской Федерации 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исполнения целевых моделей муниципальными образованиями Кировской об-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</w:t>
            </w:r>
            <w:r>
              <w:rPr>
                <w:sz w:val="28"/>
                <w:szCs w:val="28"/>
                <w:vertAlign w:val="subscript"/>
              </w:rPr>
              <w:t xml:space="preserve">(исп) = </w:t>
            </w:r>
            <w:r>
              <w:rPr>
                <w:sz w:val="28"/>
                <w:szCs w:val="28"/>
              </w:rPr>
              <w:t>∑ П</w:t>
            </w:r>
            <w:r>
              <w:rPr>
                <w:sz w:val="28"/>
                <w:szCs w:val="28"/>
                <w:vertAlign w:val="subscript"/>
              </w:rPr>
              <w:t xml:space="preserve">(исп) (цм)  </w:t>
            </w:r>
            <w:r>
              <w:rPr>
                <w:sz w:val="28"/>
                <w:szCs w:val="28"/>
              </w:rPr>
              <w:t>/ кол-во (цм), 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</w:t>
            </w:r>
            <w:r>
              <w:rPr>
                <w:sz w:val="28"/>
                <w:szCs w:val="28"/>
                <w:vertAlign w:val="subscript"/>
              </w:rPr>
              <w:t>(исп)</w:t>
            </w:r>
            <w:r>
              <w:rPr>
                <w:sz w:val="28"/>
                <w:szCs w:val="28"/>
              </w:rPr>
              <w:t xml:space="preserve"> – уровень исполнения целевых моделей муниципальными образованиями Кировской области,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 xml:space="preserve">(исп) (цм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>– сумма процентов исполнения в отчетном периоде отдельных целевых моделей муниципальными образованиями Кировской области, процентов. Значение показателя определяет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данным муниципальных образований Кир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(цм) – количество целевых моделей, реализуемых в муниципальном образовании Кировской области, единиц. Значение показателя определяет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данным министерства экономического развития Кир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этом процент исполнения отдельной целевой модели рассчитывается по следующей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(исп) (цм) = Ц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Цп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+ Цп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+ … Цп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</w:rPr>
              <w:t>/ кол-во (цп)  х 100%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п – значение исполнения либо неисполнения  целевого показателя целевой модели в отчетном периоде, единиц. Значение показателя определяет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данным министерства экономического развития Кир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количество целевых мод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цп) – количество целевых показателей отдельной целевой модели, единиц. Значение показателя определяет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данным министерства экономического развития Кировской области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082290</wp:posOffset>
                      </wp:positionV>
                      <wp:extent cx="447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12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ое мероприятие «Оказание финансовых и нефинансовых мер поддержки инвесторам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преференций, предоставленных частным инвестора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(чи) = V (тосэр) + V (сэз) + V (пп), где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(чи) – объем преференций, предоставленных частным инвесторам,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 (тосэр) – объем преференций, предоставленных резидентам территорий опережающего социально-экономического развития в отчетном периоде, тыс. рублей. Значение показателя определяется министерством промышленности, предпринимательства и торговли Кировской области по данным муниципальных образований Кир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 (сэз) – объем преференций, предоставленных резидентам специальной экономической зоны в отчетном периоде, тыс. рублей. Значение показателя определяется министерством промышленности, предпринимательства и торговли Кировской области по данным муниципальных образований, муниципальных и городских округов Кир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 (пп) – объем преференций, предоставленных иным получателям в отчетном периоде, тыс. рублей. Значение показателя определяется министерством промышленности, предпринимательства и торговли Кировской области по данным муниципальных образований Кировской области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нвестиционных проектов, находящихся на сопровождении региональных институтов развит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начение показателя определяется тождественно количеству инвестиционных проектов, находящихся на сопровождении региональных институтов развития (Кировское областное государственное казенное учреждение «Агентство по развитию моногородов Кировской области» (далее – КОГКУ «Агентство по развитию моногородов»)», акционерное общество «Корпорация развития Кировской области»), единиц. Значение показателя определяется министерст-вом промышленности, предпринимательства и торговли Кировской области по данным региональных институтов развития Кировской области. Значения показателя указывается нарастающим итог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ое мероприятие «Продвижение инвестиционных возможностей Кировской облас-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, на которых презентованы инвестиционные возможности реги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показателя определяется министерством промышленности, предпринимательства и торговли Кировской области на основе данных КОГКУ «Агентство по развитию моногородов Кировской области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ое мероприятие «Налоговые расходы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чих мест, вновь созданных получателями налоговых льго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581150" cy="238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(пл)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рабочих мест, вновь созданных получателями налоговых льгот,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(пл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)</w:t>
            </w:r>
            <w:r>
              <w:fldChar w:fldCharType="begin"/>
            </w:r>
            <w:r>
              <w:rPr>
                <w:sz w:val="28"/>
                <w:b/>
                <w:szCs w:val="28"/>
              </w:rPr>
              <w:instrText xml:space="preserve"> QUOTE _x0001_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оличество рабочих мест, вновь созданных отдельными получателями налоговых льгот в отчетном периоде, единиц. Значение показателя определяется по данным министерства экономического развития Кировской области и министерства промышленности, предпринимательства и торговли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– количество получателей налоговых льгот в отчетном периоде, единиц. Значение показателя определяется по данным министерства экономического развития Кировской области и министерства промышленности, предпринимательства и торговли Кировской обла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нвестиций, привлеченных получателями налоговых льго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562100" cy="238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(пл)</w:t>
            </w:r>
            <w:r>
              <w:fldChar w:fldCharType="begin"/>
            </w:r>
            <w:r>
              <w:rPr>
                <w:sz w:val="28"/>
                <w:b/>
                <w:szCs w:val="28"/>
              </w:rPr>
              <w:instrText xml:space="preserve"> QUOTE _x0001_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инвестиций, привлеченных получателями налоговых льгот,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(пл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ъем инвестиций, осуществленных отдельными получателями налоговых льгот в отчетном периоде, млн. рублей. Значение показателя определяется по данным  министерства экономического развития Кировской области и министерства промышленности, предпринимательства и торговли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– количество получателей налоговых льгот в отчетном периоде, единиц. Значение показателя определяется по данным министерст-ва экономического развития Кировской области и министерства промышленности, предпринимательства и торговли Кировской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ое мероприятие «Упрощение процедур ведения бизнес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исполнения целевых моделей в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  <w:vertAlign w:val="subscript"/>
              </w:rPr>
              <w:t xml:space="preserve">(исп) = </w:t>
            </w:r>
            <w:r>
              <w:rPr>
                <w:sz w:val="28"/>
                <w:szCs w:val="28"/>
              </w:rPr>
              <w:t>∑%ИСП</w:t>
            </w:r>
            <w:r>
              <w:rPr>
                <w:sz w:val="28"/>
                <w:szCs w:val="28"/>
                <w:vertAlign w:val="subscript"/>
              </w:rPr>
              <w:t xml:space="preserve"> (цм)  </w:t>
            </w:r>
            <w:r>
              <w:rPr>
                <w:sz w:val="28"/>
                <w:szCs w:val="28"/>
              </w:rPr>
              <w:t>/ Кол-во (цм), 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(исп) – уровень исполнения целевых моделей в Кировской области,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(цм)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– процент исполнения в отчетном периоде отдельных целевых моделей, реализуемых муниципальными образованиями и органами исполнительной власти Кировской области, процентов. Значение показателя определяется министерством экономического развития Кировской области и министерством промышленности, предпринимательства и торговли Кировской области по данным органов исполнительной власти Кировской области и муниципальных образований Кир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-во (цм) – количество целевых моделей, реализуемых муниципальными образованиями и органами исполнительной власти Кировской области, единиц. Значение показателя определяется </w:t>
              <w:br/>
              <w:t>по данным министерства экономического развития Кировской области и министерства промышленности, предпринимательства и торговли Кировской области. При этом процент исполнения отдельной целевой модели рассчитывается по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(исп) (цм) = Ц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Цп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+ Цп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 xml:space="preserve">+ … Цп 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</w:rPr>
              <w:t>/ кол-во (цп)  х 100 %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п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– исполнение либо неисполнение целевого показателя целевой модели в отчетном периоде, единиц. Значение показателя определяется министерством экономического развития Кировской облас-ти и министерства промышленности, предпринимательства и торговли Кировской области по данным органов исполнительной власти Кировской области и муниципальных образований Кир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количество целевых мод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цп) – количество целевых показателей отдельной целевой модели, единиц. Значение показателя определяется по данным министерства экономического развития Кировской области и министерства промышленности, предпринимательства и торговли Кировской обла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дорожной карты по достижению ключевых показателей эффективности реализации плана мероприятий «Трансформация делового климата» в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(тдк) = К(м) / К(ом) х 100 %, гд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(тдк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исполнение дорожной карты по достижению ключевых показателей эффективности реализации плана мероприятий «Трансформация делового климата» в Кировской области,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(м) – количество мероприятий дорожной карты по достижению ключевых показателей эффективности реализации плана мероприятий «Трансформация делового климата» в Кировской области, исполненных в отчетном периоде, единиц. Значение показателя определяется по данным министерства промышленности, предпринимательства и торговли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(ом) – общее количество мероприятий дорожной карты по достижению ключевых показателей эффективности реализации плана мероприятий «Трансформация делового климата» в Кировской области, единиц. Значение показателя определяется по данным министерства промышленности, предпринимательства и торговли Кировской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ое мероприятие «Внедрение стандарта развития конкуренции на территории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утвержденного плана мероприятий («дорожной карты») по содействию развитию конкуренции в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по данным министерства экономического развития Кировской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ое мероприятие «Совершенствование контрольно-надзорной деятельности в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идов регионального контроля (надзора), в отношении которых приняты положения о видах регионального государственного контроля (надзора), в общем количестве видов регионального контроля (надзора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рк = Кврк / ОКврк х 100 %, 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рк – доля видов регионального контроля (надзора), в отношении которых приняты положения о видах регионального государственного контроля (надзора), в общем количестве видов регионального контроля (надзора),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рк – количество видов регионального контроля (надзора), в отношении которых приняты положения о видах регионального государственного контроля (надзора), единиц. Значение показателя определяется по данным министерства экономического развития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рк – общее количество видов регионального контроля (надзора), единиц. Значение показателя определяется по данным министерства экономического развития Кировской обла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идов регионального контроля (надзора), в отношении которых приняты административные регламенты их осуществления, в общем количестве видов регионального контро-ля (надзора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ркар = Квркар / ОКврк х 100 %, 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ркар – доля видов регионального контроля (надзора), в отношении которых приняты административные регламенты их осуществления, в общем количестве видов регионального контроля (надзора),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кар – количество видов регионального контроля (надзора), в отношении которых приняты административные регламенты их осуществления, единиц. Значение показателя определяется по данным министерства экономического развития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рк – общее количество видов регионального контроля (надзора), единиц. Значение показателя определяется по данным министерства экономического развития Кировской обла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системы оценки результативности и эффективности контрольно-надзорной деятельности, осуществляемой органами исполнительной власти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по данным министерства экономического развития Кировской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ое мероприятие «Проведение процедуры оценки регулирующего воздействия проектов нормативных правовых актов и экспертизы нормативных правовых актов, затрагивающих вопросы осуществления предпринимательской и инвестиционной деятельно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ормативных правовых актов Кировской области, в отношении которых проведена экспертиза нормативных правовых актов Кировской области, от нормативных правовых актов, включенных в план проведения экспертизы нормативных правовых актов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паэксп = Кнпаэксп / ОКнпаплан х 100 %, гд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нпаэксп – доля нормативных правовых актов Кировской области, в отношении которых проведена экспертиза нормативных правовых актов Кировской области, от нормативных правовых актов, включенных в план проведения экспертизы нормативных правовых актов Кировской области,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паэксп – количество нормативных правовых актов Кировской области, в отношении которых проведена экспертиза, единиц. Значение показателя определяется по данным министерства экономического развития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паплан – количество нормативных правовых актов Кировской области, включенных в план проведения экспертизы нормативных правовых актов Кировской области, единиц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 показателя определяется по данным министерства экономического Кировской обла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ассмотренных проектов нормативных правовых актов федеральных органов власти от поступивших в уполномоченный орган в рамках оценки регулирующего воздейств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нпаорв = Крфнпаорв / ОКпфнпаорв х 100 %, 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фнпаорв – доля рассмотренных проектов нормативных правовых актов федеральных органов власти от поступивших в уполномоченный орган в рамках оценки регулирующего воздействия,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фнпаорв – количество рассмотренных проектов нормативных правовых актов федеральных органов власти, поступивших в уполномоченный орган в рамках оценки регулирующего воздействия, единиц. Значение показателя определяется по данным министерст-ва экономического развития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фнпаорв – общее количество проектов нормативных правовых актов федеральных органов власти, поступивших в уполномоченный орган в рамках оценки регулирующего воздействия, единиц. Значение показателя определяется по данным министерства экономического развития Кировской области</w:t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ое мероприятие «Стимулирование инвестиционной активности в муниципаль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ых образованиях, в том числе в моногоро-дах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инвестиций в основной капитал </w:t>
              <w:br/>
              <w:t xml:space="preserve">в муниципальном образовании по полному кругу организаций за счет всех </w:t>
              <w:br/>
              <w:t>источников финансирования на душу на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position w:val="2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9775" cy="4381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82" r="-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48"/>
                <w:sz w:val="28"/>
                <w:szCs w:val="28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(имо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инвестиций в основной капитал в муниципальном образовании по полному кругу организаций за счет всех источников финансирования на душу населения,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(иб) – объем инвестиций в основной капитал в муниципальном образовании, осуществленный за счет средств федерального, областного и местных бюджетов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тчетном периоде, тыс. рублей. Значение показателя определяется по данным министерства экономического развития Кировской области и министерства промышленности, предпринимательства и торговли Кир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(ич) – общий объем инвестиций в основной капитал в муниципальном образовании, осуществленный в отчетном периоде за счет средств частных инвесторов и населения, тыс. рублей. Значение показателя определяется по данным министерства экономического развития Кировской области и министерства промышленности, предпринимательства и торговли Кировской области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Ч(н)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ленность населения в муниципальном образовании </w:t>
              <w:br/>
              <w:t>на конец отчетного периода, человек. Значение показателя определяется по данным муниципальных образований Кировской области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еждународных, внешнеэкономических и межрегиональных связей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заключенных соглашений о сотрудничестве с зарубежными странам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4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начение показателя определяется по данным министерства экономического развития </w:t>
            </w:r>
            <w:r>
              <w:rPr>
                <w:sz w:val="28"/>
                <w:szCs w:val="28"/>
              </w:rPr>
              <w:t>Кировской области</w:t>
            </w:r>
            <w:r>
              <w:rPr>
                <w:sz w:val="28"/>
                <w:szCs w:val="28"/>
                <w:lang w:val="ru-RU" w:eastAsia="ru-RU"/>
              </w:rPr>
              <w:t>. В з</w:t>
            </w:r>
            <w:r>
              <w:rPr>
                <w:sz w:val="28"/>
                <w:szCs w:val="28"/>
              </w:rPr>
              <w:t>начен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показателя указыва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</w:rPr>
              <w:t xml:space="preserve">тся </w:t>
            </w:r>
            <w:r>
              <w:rPr>
                <w:sz w:val="28"/>
                <w:szCs w:val="28"/>
                <w:lang w:val="ru-RU"/>
              </w:rPr>
              <w:t xml:space="preserve">все действующие соглашения о сотрудничестве с зарубежными странами </w:t>
            </w:r>
            <w:r>
              <w:rPr>
                <w:sz w:val="28"/>
                <w:szCs w:val="28"/>
              </w:rPr>
              <w:t>по состоянию на 31 декабря отчетного года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есырьевого неэнергетического экспорта в совокупном объеме экспорта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4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начение показателя определяется на основании данных аналитического портала акционерного общества «Российский экспортный центр» в разделе «Экспорт регионов России»/«Рейтинги»/«Регионы»/«Показатели»/«Структура экспорта»/«Пайчарт»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заключенных межрегиональных соглашений о сотрудничеств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по данным министерства экономического развития Кировской области. В значении показателя указываются все действующие межрегиональные соглашения о сотрудничестве по состоянию на 31 декабря отчетного го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уществление внешнеэкономических и международных связей с иностранными государствам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международных мероприятий с участием должностных лиц, курирующих работу органов исполнительной власти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по данным министерства экономического развития Кировской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ьное мероприятие «Организация участия представителей Кировской области</w:t>
              <w:br/>
              <w:t>в международных выставочно-ярмарочных мероприятиях и конгрессной деятельно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международных выставочно-ярмарочных мероприятий с участием представителей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по данным министерства промышленности, предпринимательства и торговли Кировской обла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основании отчетности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иональный проект «Системные меры развития международной кооперации и экспорта в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семинаров, круглых столов с участием экспортеров (потенциальных экспортеров)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начение показателя определяется по данным министерства промышленности, предпринимательства и торговли Кировской области. Показатель эффективности характеризует результат, утвержденный паспортом регионального проекта «Системные меры развития международной кооперации и экспорта в Кировской облас-ти»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иональный проект «Экспорт услуг в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кспорта услуг в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на основании статистических данных, опубликованных на сайте Центрального банка России в разделе «Статистика»/«Макроэкономическая финансовая статистика»/«Статистика внешнего сектора»/«Внешняя торговля услугами»/«Экспорт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ое мероприятие «Внедрение механизмов, направленных на развитие и расширение межрегиональных связей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официальных визитов делегации Правительства Кировской области в субъекты Российской Федерации, а также делегаций субъектов Российской Федерации в Кировскую облас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по данным министерства экономического развития Кировской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программа «Развитие малого и среднего предпринимательства и поддержка индивидуальной предпринимательской инициативы </w:t>
              <w:br/>
              <w:t>в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выдаваемых микрозаймов микрофинансовыми организациями субъектам малого и среднего предпринимательства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на основании отчетности Кировского областного фонда поддержки малого и среднего предпринимательства (микрокредитной компании)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является показателем регионального проекта «Расширение доступа субъектов малого и среднего предпринимательства к финансовым ресурсам в Кировской област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действующих микрозаймов, выданных микрофинансовыми организациям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министерства промышленности, предпринимательства и торговли Кировской области на основании отчетности Кировского областного фонда поддержки малого и среднего предпринимательства (микрокредитной компании)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является показателем регионального проекта «Акселерация субъектов малого и среднего предпринимательства в Кировской област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действующих микрозаймов, предоставленных начинающим предпринимателя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министерства промышленности, предпринимательства и торговли Кировской области на основании отчетности Кировского областного фонда поддержки малого и среднего предпринимательства (микрокредитная компания)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является показателем регионального проекта «Создание условий для легкого старта и комфортного ведения бизнеса в Кировской област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убъектов малого и среднего предпринимательства Кировской области, охваченных услугами центра «Мой бизнес», в общем числе субъектов малого и среднего предпринимательства в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следующей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смсп = Чсмсп (мб) / Чсмсп (ко)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смсп – доля субъектов малого и среднего предпринимательства Кировской области, охваченных услугами центра «Мой бизнес», в общем числе субъектов малого и среднего предпринимательства в Кировской области,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Чсмсп (мб) – число субъектов малого и среднего предпринимательства Кировской области, получивших услуги центра «Мой бизнес», единиц. Значение показателя определяется на основании отчетности Кировского областного фонда поддержки малого и среднего предпринимательства (микрокредитной компании);</w:t>
            </w:r>
          </w:p>
          <w:p>
            <w:pPr>
              <w:pStyle w:val="ConsPlusNormal"/>
              <w:jc w:val="both"/>
              <w:rPr/>
            </w:pPr>
            <w:r>
              <w:rPr/>
              <w:t>Чсмсп (ко) – число субъектов малого и среднего предпринимательства Кировской области, единиц. 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эффективности характеризует результат регионального проекта «Акселерация субъектов малого и среднего предпринимательства в Кировской област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убъектов малого и среднего предпринимательства, получивших комплексные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министерства промышленности, предпринимательства и торговли Кировской области на основании отчетности Кировского областного фонда поддержки малого и среднего предпринимательства (микрокредитная компания)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является показателем регионального проекта «Акселерация субъектов малого и среднего предпринимательства в Кировской област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, на конец отчетного перио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альный проект «Расширение доступа субъектов малого и среднего предпринимательства к финансовым ресурсам в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финансовой поддержки, оказанной субъектам малого и среднего предпринимательства, при гарантийной поддержке региональных гарантийных организац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на основании отчетности Кировского областного фонда поддержки малого и среднего предпринимательства (микрокредитной компании). Показатель эффективности характеризует результат, утвержденный паспортом регионального проекта «Расширение доступа субъектов малого и среднего предпринимательства к финансовым ресурсам в Кировской област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субсидий из федерального бюджета на исполнение расходных обязательств, предусматривающих создание и (или) развитие государственных микрофинансовых организац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на основании отчетности Кировского областного фонда поддержки малого и среднего предпринимательства (микрокредитной компании). Показатель эффективности характеризует результат, утвержденный паспортом регионального проекта «Расширение доступа субъектов малого и среднего предпринимательства к финансовым ресурсам в Кировской области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альный проект «Создание условий для легкого старта и комфортного ведения бизнеса в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индивидуальных предпринимателей, применяющих патентную систему налогообложения (уникальных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Федеральной налоговой службы. Значение показателя указывается нарастающим итог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финансовой поддержки, предоставленной начинающим предпринимателям (кредиты, лизинг, займы), обеспеченный поручительствами региональных гарантийных организац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министерства промышленности, предпринимательства и торговли Кировской области, в том числе на основании отчетности Кировского областного фонда поддержки малого и среднего предпринимательства (микрокредитной компан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уникальных социальных предприятий, включенных в реестр социальных предприятий, в том числе получивших комплексные услуги и (или) финансовую поддержку в виде грантов в форме субсид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министерства промышленности, предпринимательства и торговли Кировской области на основании реестра социальных предприятий и отчетности Кировского областного фонда поддержки малого и среднего предпринимательства (микрокредитной компан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уникальных граждан, желающих вести бизнес, начинающих и действующих предпринимателей, получивших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министерства промышленности, предпринимательства и торговли Кировской области, в том числе на основании отчетности Кировского областного фонда поддержки малого и среднего предпринимательства (микрокредитной компани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ьное мероприятие «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убъектов малого и среднего предпринимательства, получивших поддержку при содействии государственной микрофинансовой организ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на основании отчетности Кировского областного фонда поддержки малого и среднего предпринимательства (микрокредитной компани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альный проект «Акселерация субъектов малого и среднего предпринимательства в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убъектов малого и среднего предпринимательства и самозанятых граждан, получивших поддержку в рамках регионального проекта в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следующей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714500" cy="285115"/>
                  <wp:effectExtent l="0" t="0" r="0" b="0"/>
                  <wp:docPr id="6" name="base_23792_167830_3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792_167830_3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СМСП</w:t>
            </w:r>
            <w:r>
              <w:rPr/>
              <w:t xml:space="preserve"> – количество субъектов малого и среднего предпринимательства и самозанятых граждан, получивших поддержку в рамках регионального проекта в Кировской области, единиц;</w:t>
            </w:r>
          </w:p>
          <w:p>
            <w:pPr>
              <w:pStyle w:val="ConsPlus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СМСП(i)</w:t>
            </w:r>
            <w:r>
              <w:rPr/>
              <w:t xml:space="preserve"> – субъект малого и среднего предпринимательства (или самозанятый), которому оказана поддержка в рамках регионального проекта в Кировской области, единиц. Значение показателя определяется на основании отчетности Кировского областного фонда поддержки малого и среднего предпринимательства (микрокредитной компании). Значение показателя указывается нарастающим итог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убъектов малого и среднего предпринимательства, выведенных на экспорт при поддержке центров (агентств) координации поддержки экспортно-ориентированных субъектов малого и среднего предпринимательства в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на основании отчетности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. Значение показателя указывается нарастающим итог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убъектов малого и среднего предпринимательства – экспортеров, заключивших экспортные контракты по результатам услуг Центра поддержки экспор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на основании отчетности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финансовой поддержки, оказанной субъектам малого и среднего предпринимательства, при гарантийной поддержке региональной гарантийной организ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на основании отчетности Кировского областного фонда поддержки малого и среднего предпринимательства (микрокредитной компани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альный проект «Улучшение условий ведения предпринимательской деятельности в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амозанятых, зафиксировавших свой статус, с учетом введения налогового режима для самозанятых в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формируется на основе данных единого реестра субъектов малого и среднего предпринимательства, ведение которого осуществляется Федеральной налоговой службой, и данных, предоставленных Федеральной налоговой службой. Значение показателя указывается нарастающим итог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альный проект «Создание благоприятных условий для осуществления деятельности самозанятыми гражданами в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Федеральной налоговой службы. Значение показателя указывается нарастающим итог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ьное мероприятие «Государственная поддержка и развитие сферы народных художественных промыслов и ремесел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убъектов малого и среднего предпринимательства в сфере народных художественных промыслов и ремесел Кировской области, получивших государственную поддержк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следующей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714500" cy="285115"/>
                  <wp:effectExtent l="0" t="0" r="0" b="0"/>
                  <wp:docPr id="7" name="base_23792_167830_3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792_167830_3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СМСП</w:t>
            </w:r>
            <w:r>
              <w:rPr/>
              <w:t xml:space="preserve"> – количество субъектов малого и среднего предпринимательства в сфере народных художественных промыслов и ремесел Кировской области, получивших государственную поддержку, единиц;</w:t>
            </w:r>
          </w:p>
          <w:p>
            <w:pPr>
              <w:pStyle w:val="ConsPlus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СМСП(i)</w:t>
            </w:r>
            <w:r>
              <w:rPr/>
              <w:t xml:space="preserve"> – субъект малого и среднего предпринимательства сферы народных художественных промыслов и ремесел Кировской области, которому оказана государственная поддержка, единиц. Значение показателя определяется по данным министерства промышленности, предпринимательства и торговли Кировской области на основании отчетности Кировского областного фонда поддержки малого и среднего предпринимательства (микрокредитной компани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ьное мероприятие «Налоговые расходы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налогов, уплаченных в бюджет субъектами малого и среднего предпринимательства, применившими пониженную налоговую ставк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Федеральной налоговой службы на конец отчетного перио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ьное мероприятие «Содействие субъектам малого и среднего предпринимательства в продвижении их продукции на международные рынк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спортно-ориентированных – субъектов малого и среднего предпринимательства Кировской области, воспользовавшихся государственной поддержко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министерства промышленности, предпринимательства и торговли Кировской облас-ти на основании отчетности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4.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альный проект «Популяризация предпринимательства в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личество физических лиц – участников регионального проекта, занятых в сфере малого и среднего предпринимательства в Кировской области, по итогам участия в региональном проекте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на основании ведомственной отчетности министерства спорта и молодежной политики Кировской области и Кировского областного фонда поддержки малого и среднего предпринимательства (микрокредитной компании). Значение показателя указывается нарастающим итог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вновь созданных субъектов малого и среднего предпринимательства в Кировской области участниками регионального прое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на основании ведомственной отчетности министерства спорта и молодежной политики Кировской области и Кировского областного фонда поддержки малого и среднего предпринимательства (микрокредитной компании). Значение показателя указывается нарастающим итог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обученных основам ведения бизнеса, финансовой грамотности и иным навыкам предпринимательской деятельности в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на основании ведомственной отчетности министерства спорта и молодежной политики Кировской области и Кировского областного фонда поддержки малого и среднего предпринимательства (микрокредитной компании). Значение показателя указывается нарастающим итог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физических лиц – участников регионального проекта в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на основании ведомственной отчетности министерства спорта и молодежной политики Кировской области и Кировского областного фонда поддержки малого и среднего предпринимательства (микрокредитной компании). Значение показателя указывается нарастающим итог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а «Развитие и регулирование потребительского рынка в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следующей формуле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рд = Обр / Чн, где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Орд – оборот розничной торговли на душу населения,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Обр – оборот розничной торговли за отчетный период, тыс. рублей. Значение показателя определяется по данным Кировстата;</w:t>
            </w:r>
          </w:p>
          <w:p>
            <w:pPr>
              <w:pStyle w:val="ConsPlusNormal"/>
              <w:jc w:val="both"/>
              <w:rPr/>
            </w:pPr>
            <w:r>
              <w:rPr/>
              <w:t>Чн – среднегодовая численность населения в отчетном году, тыс. человек. Значение показателя определяется по данным Кировст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хозяйствующих субъектов, декларирующих объемы розничной продажи алкогольной продукции, в общем количестве хозяйствующих субъектов, обязанных представлять деклар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следующей формуле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х = Хс / Хо x 100%, где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х – доля хозяйствующих субъектов, декларирующих объемы розничной продажи алкогольной продукции, в общем количестве хозяйствующих субъектов, обязанных представлять декларации,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Хс – количество хозяйствующих субъектов, декларирующих объемы розничной продажи алкогольной продукции, единиц. Значение показателя определяется по данным Федеральной службы по регулированию алкогольного рынка;</w:t>
            </w:r>
          </w:p>
          <w:p>
            <w:pPr>
              <w:pStyle w:val="ConsPlusNormal"/>
              <w:jc w:val="both"/>
              <w:rPr/>
            </w:pPr>
            <w:r>
              <w:rPr/>
              <w:t>Хо – общее количество хозяйствующих субъектов, обязанных представлять декларации, единиц. Значение показателя определяется по данным Росалкогольрегул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дконтрольных субъектов, в отношении которых составлены протоколы об админист-ративной ответственности в области розничной продажи алкогольной продукции, в общем количестве подконтрольных министерст-ву субъект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следующей формуле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п = Пн / По x 100%, где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п – доля подконтрольных субъектов, в отношении которых составлены протоколы об административной ответственности в области розничной продажи алкогольной продукции, в общем количестве подконтрольных министерству промышленности, предпринимательства и торговли Кировской области субъектов,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Пн – количество подконтрольных министерству промышленности, предпринимательства и торговли Кировской области субъектов, в отношении которых составлены протоколы об административной ответственности в области розничной продажи алкогольной продукции, единиц. Значение показателя определяется по данным министерства промышленности, предпринимательства и торговли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По – общее количество подконтрольных министерству промышленности, предпринимательства и торговли Кировской области  субъектов, единиц. Значение показателя определяется по данным Росалкогольрегул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межрайонных обучающих семинаров с хозяйствующими субъектами, осуще-ствляющими розничную продажу алкогольной продукции, в том числе пи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промышленности, предпринимательства и торговли Кировской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ьное мероприятие «Развитие сферы потребительского рынка, обеспечение доступности товаров и услуг на всей территории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обеспеченности населения действующими нестационарными торговыми объектам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следующей формуле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Унто = Кнто / Чн x 10000 человек населения, где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нто – уровень обеспеченности населения действующими нестационарными торговыми объектами, единиц на 10000 человек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Кнто – количество нестационарных торговых объектов, действующих на территории Кировской области, единиц. Значение показателя определяется по данным министерства промышленности, предпринимательства и торговли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Чн – численность населения Кировской области на конец отчетного года, человек. Значение показателя определяется по данным Кировста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ьное мероприятие «Регулирование торговой деятельности в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ность населения Кировской области площадью стационарных торговых объект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следующей формуле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торг = Sторг / Чн x 1000 человек населения, где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Оторг – обеспеченность населения Кировской области площадью стационарных торговых объектов, кв. метров на 1000 человек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Sторг – общая площадь стационарных торговых объектов на конец отчетного года, кв. метров. Значение показателя определяется по данным министерства промышленности, предпринимательства и торговли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Чн – численность населения Кировской области на конец отчетного года, человек. Значение показателя определяется по данным Кировста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ьное мероприятие «Обеспечение и защита прав потребителей, повышение качества и безопасности товаров и услуг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оведенных семинаров, совещаний, круглых столов для хозяйствующих субъектов по вопросам соблюдения действующего законодательства в сфере защиты прав потребите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министерства промышленности, предпринимательства и торговли Кировской обла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оведенных семинаров, совещаний для органов местного самоуправления Кировской области, общественных организаций по вопросам защиты прав потребите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министерства промышленности, предпринимательства и торговли Кировской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ьное мероприятие «Регулирование розничной продажи алкогольной продукции и розничной продажи алкогольной продукции при оказании услуг общественного питания на территории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дконтрольных субъектов, в отношении которых составлены протоколы об административных правонарушениях за несоблюдение обязательных требований к розничной продаже алкогольной продукции, от общего количества подконтрольных субъект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п = Пн / По x 100%, где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п – доля подконтрольных субъектов, в отношении которых составлены протоколы об административных правонарушениях за несоблюдение обязательных требований к розничной продаже алкогольной продукции, от общего количества подконтрольных субъектов,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Пн – количество подконтрольных министерству промышленности, предпринимательства и торговли Кировской области субъектов, в отношении которых составлены протоколы об административных правонарушениях за несоблюдение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, единиц. Значение показателя определяется по данным министерства промышленности, предпринимательства и торговли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По – общее количество подконтрольных министерству промышленности, предпринимательства и торговли Кировской области субъектов, единиц. Значение показателя определяется по данным Росалкогольрегул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дконтрольных субъектов, в отношении которых составлены протоколы об административных правонарушениях за нарушение сроков представления деклараций об объемах розничной продажи алкогольной продукции, от общего количества подконтрольных субъект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д = Дп / По x 100%, где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д – доля подконтрольных субъектов, в отношении которых составлены протоколы об административных правонарушениях за нарушение сроков представления деклараций об объемах розничной продажи алкогольной продукции, от общего количества подконтрольных субъектов,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Дп – количество подконтрольных министерству промышленности, предпринимательства и торговли Кировской области субъектов, в отношении которых составлены протоколы об административных правонарушениях за непредставление и несвоевременное представление деклараций об объемах розничной продажи алкогольной продукции и розничной продажи пива, пивных напитков, сидра, пуаре и медовухи, единиц. Значение показателя определяется по данным министерства промышленности, предпринимательства и торговли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По – общее количество подконтрольных министерству промышленности, предпринимательства и торговли Кировской области субъектов, единиц. Значение показателя определяется по данным Росалкогольрегул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оведенных плановых проверок подконтрольных субъектов от количества запланированны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 = Кпр / Кзп x 100%, где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 – доля проведенных плановых проверок подконтрольных субъектов от количества запланированных,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Кпр – количество проведенных плановых проверок субъектов, подконтрольных министерству промышленности, предпринимательства и торговли Кировской области, единиц. Значение показателя определяется по данным министерства промышленности, предпринимательства и торговли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Кзп – количество запланированных плановых проверок субъектов, подконтрольных министерству промышленности, предпринимательства и торговли Кировской области, единиц. Значение показателя определяется по данным министерства промышленности, предпринимательства и торговли Кировской области</w:t>
            </w:r>
          </w:p>
        </w:tc>
      </w:tr>
    </w:tbl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539" w:gutter="0" w:header="709" w:top="1985" w:footer="0" w:bottom="56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60"/>
      <w:outlineLvl w:val="3"/>
    </w:pPr>
    <w:rPr>
      <w:sz w:val="7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72"/>
      <w:szCs w:val="24"/>
    </w:rPr>
  </w:style>
  <w:style w:type="character" w:styleId="Referenceable">
    <w:name w:val="referenceable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9:00Z</dcterms:created>
  <dc:creator>Краева Н.А.</dc:creator>
  <dc:description/>
  <cp:keywords/>
  <dc:language>en-US</dc:language>
  <cp:lastModifiedBy>slobodina_ai</cp:lastModifiedBy>
  <cp:lastPrinted>2021-10-21T17:13:00Z</cp:lastPrinted>
  <dcterms:modified xsi:type="dcterms:W3CDTF">2021-11-02T07:34:00Z</dcterms:modified>
  <cp:revision>121</cp:revision>
  <dc:subject/>
  <dc:title>Приложение 2</dc:title>
</cp:coreProperties>
</file>